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KAZ DOKUMENTACJI                                ZEBRAŃ (KONFERENCJI)                SPRAWOZDAWCZO – WYBORCZ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uczestników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rad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borów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zarząd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komisji rewizyjn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misji mandat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misji skrutacyj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zarządu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 rewizyjnej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ów na konferencje wyższego szczebl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ogramu na następną kadencję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(konferencji)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ebrania (konferencji)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głosowań </w:t>
      </w:r>
    </w:p>
    <w:p>
      <w:pPr>
        <w:pStyle w:val="Akapitzlist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z każdego głosowania w oddzielnej, opisanej, zaklejonej      i opieczętowanej kopercie)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0:00Z</dcterms:created>
  <dc:creator>Uzytkownik</dc:creator>
  <dc:description/>
  <cp:keywords/>
  <dc:language>en-US</dc:language>
  <cp:lastModifiedBy>Uzytkownik</cp:lastModifiedBy>
  <dcterms:modified xsi:type="dcterms:W3CDTF">2009-10-20T07:21:00Z</dcterms:modified>
  <cp:revision>6</cp:revision>
  <dc:subject/>
  <dc:title/>
</cp:coreProperties>
</file>