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Instrukcja Zarządu Głównego ZNP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zasady przeprowadzenia zebrań i konferencji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sprawozdawczo-wyborczych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 ogniwach organizacyjnych ZNP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 Zasady organizacyjne zebrań (konferencji) sprawozdawczo-wyborcz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ebrania członków oraz konferencje delegatów zwołuje właściwy zarząd w porozumieniu</w:t>
        <w:br/>
        <w:t>z zarządem wyższego szczebla i powiadamia pisemnie wszystkich członków (delegatów) oraz komisję rewizyjną wyższego szczebla. Zarząd wyższego szczebla zatwierdza terminarz zebrań (konferencji) i kieruje do udziału w nich swoich przedstawicie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iczbę delegatów na konferencję sprawozdawczo-wyborczą ustala odpowiedni zarząd dbając o reprezentatywność środowiska i sprawny przebieg konfe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konferencji sprawozdawczo-wyborczej biorą udzia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głosem decydując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delegaci wybrani na konferencjach i zebraniach ogniwa organizacyjnego niższego szczebl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delegaci wybrani na konferencjach i zebraniach sekcji związ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na prawach delegata na odpowiednich oddziałowych, międzyoddziałowych oraz zakładowych konferencjach delegatów ustępujący członkowie sekretariatów zarządów wszystkich szczebl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głosem doradczym – przedstawiciele zarządu i komisji rewizyjnej wyższego szczebl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części sprawozdawczej – nie będący delegatami członkowie ustępującego zarządu i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/>
        <w:t>Konferencja jest prawomocna, jeżeli uczestniczy w niej co najmniej 2/3 wybranych delegatów. Zebranie jest prawomocne, jeżeli uczestniczy w nim co najmniej 50% członków danego ogniwa. W drugim terminie zebranie przeprowadza się bez tego ograniczenia. Zawiadomienie o zebraniu musi zawierać informację o pierwszym i drugim terminie jego rozpoczęcia (drugi termin zebrania nie może być wyznaczony wcześniej niż po upływie 30 minut)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np. początek obrad: </w:t>
        <w:tab/>
        <w:t>w  I terminie o godz. 16.00</w:t>
      </w:r>
    </w:p>
    <w:p>
      <w:pPr>
        <w:pStyle w:val="TextBodyIndent"/>
        <w:ind w:left="2484" w:firstLine="352"/>
        <w:rPr/>
      </w:pPr>
      <w:r>
        <w:rPr>
          <w:rFonts w:cs="Times New Roman" w:ascii="Times New Roman" w:hAnsi="Times New Roman"/>
          <w:sz w:val="24"/>
        </w:rPr>
        <w:t>w II terminie o godz. 16.3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/>
        <w:t>Wszystkie uchwały zebrania (konferencji) przyjmowane są zwykłą większością głosów, o ile Statut ZNP nie stanowi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/>
        <w:t>Zebrania (konferencje) sprawozdawczo-wyborcze muszą być poprzedzone posiedzeniami zarządu, na których należy zatwierdzi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czbę mandatów i ich podzia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awozdanie z działalności zarząd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kt programu działania w nowej kade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kt porządku zebrania (konferencji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liminarz wydatków związanych z zebraniem (konferencją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  propozycje liczby członków zarządu i komisji rewizyjnej nowej kad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/>
        <w:t>Przed zebraniem sprawozdawczo-wyborczym (konferencją) powinno odbyć się posiedzenie  komisji rewizyjnej, na którym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ąć sprawozdanie z działalności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onać oceny działalności zarząd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formułować wniosek w sprawie absolutoriu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 Przeprowadzenie zebrań (konferencji) sprawozdawczo-wyborcz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orządku dziennym zebrania (konferencji) przewiduje się m. in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anie protokola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przewodniczącego (przewodniczących) obra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obra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regulaminu obrad i regulaminu wybor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komisji mandatowej i komisji uchwał (wyborczej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arządu oraz komisji rewi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komisji mandat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usję nad sprawozdan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osowanie nad udzieleniem absolutorium ustępującemu zarządow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ory prezesa, członków zarządu, komisji rewizyjnej, delegatów na konferencję wyższego szczeb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komisji skrutacyjnej (bezpośrednio po zamknięciu listy zgłoszeń kandydatów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rojektu programu na następną kadencję i dyskusję program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komisji uchwal i wnios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uchwał konferencji (zebrani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ałalność komisj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Komisja uchwał i wniosków</w:t>
      </w:r>
      <w:r>
        <w:rPr>
          <w:rFonts w:cs="Times New Roman" w:ascii="Times New Roman" w:hAnsi="Times New Roman"/>
          <w:sz w:val="24"/>
        </w:rPr>
        <w:t xml:space="preserve"> przedstawia zebranym do zatwierdzenia projekt programu działania na następną kadencję opracowany na podstawie propozycji ustępującego zarządu, własnych wniosków komisji, wniosków wynikających</w:t>
        <w:br/>
        <w:t>z dyskusji lub przedłożonych na piśmie przez uczestników zebrania (konferencji).</w:t>
      </w:r>
    </w:p>
    <w:p>
      <w:pPr>
        <w:pStyle w:val="Tekstpodstawowy2"/>
        <w:ind w:left="8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Komisja mandatowa</w:t>
      </w:r>
      <w:r>
        <w:rPr>
          <w:rFonts w:cs="Times New Roman" w:ascii="Times New Roman" w:hAnsi="Times New Roman"/>
          <w:sz w:val="24"/>
        </w:rPr>
        <w:t xml:space="preserve"> w swoim sprawozdaniu na piśmie podaje liczbę uprawnionych do uczestnictwa w zebraniu (konferencji) oraz stwierdza liczbę obecnych z głosem decydującym i ważność mandatów delegatów. Na tej podstawie orzeka, czy zebranie lub konferencja są prawomocne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Komisja wyborcza</w:t>
      </w:r>
      <w:r>
        <w:rPr>
          <w:rFonts w:cs="Times New Roman" w:ascii="Times New Roman" w:hAnsi="Times New Roman"/>
          <w:sz w:val="24"/>
        </w:rPr>
        <w:t xml:space="preserve"> (nieobligatoryjna) przyjmuje zgłoszenia na listę kandydatów</w:t>
        <w:br/>
        <w:t>do władz i na delegatów na konferencję wyższego szczebla, w liczbie określonej przez delegatów i zgodnie z liczbą mandatów określoną przez zarząd wyższego szczebla oraz proponuje ją konferencji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"/>
        <w:ind w:left="8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Komisja skrutacyjna</w:t>
      </w:r>
      <w:r>
        <w:rPr>
          <w:rFonts w:cs="Times New Roman" w:ascii="Times New Roman" w:hAnsi="Times New Roman"/>
          <w:sz w:val="24"/>
        </w:rPr>
        <w:t xml:space="preserve"> sporządza listę kandydatów w układzie alfabetycznym, przeprowadza wybory, oblicza głosy, ogłasza wyniki wyborów, zabezpiecza dokumentację wyborczą. Komisja sporządza protokół podpisany przez wszystkich członków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 Wybory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Członkowie władz i organów statutowych ZNP wszystkich szczebli wybierani są w głosowaniu tajnym.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branie (konferencja) wybiera w odrębnym głosowaniu prezesa.</w:t>
      </w:r>
    </w:p>
    <w:p>
      <w:pPr>
        <w:pStyle w:val="Tekstpodstawowy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Konferencja delegatów dokonuje wyboru zarządu, komisji rewizyjnej i delegatów</w:t>
        <w:br/>
        <w:t>na konferencję wyższego szczebla tylko spośród delegatów.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egatów na konferencję nadrzędnego ogniwa zebranie (konferencja) wybiera zgodnie z liczbą mandatów ustaloną przez zarząd wyższego szczebla.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posobie zgłaszania kandydatów i umieszczania ich na liście decyduje zebranie (konferencja).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ony kandydat musi wyrazić zgodę na  umieszczenie go na liście wyborczej. Kandydat nieobecny na konferencji (zebraniu) z usprawiedliwionych powodów  może kandydować pod warunkiem wyrażenia zgody na kandydowanie na piśmie, z podpisem kandydata uwierzytelnionym przez ogniwo zgłaszające, przedłożonej przez osobę zgłaszającą kandydata.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dydatury zostają umieszczone na listach do głosowania w kolejności alfabetycznej.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zamknięcia listy kandydatów określa konferencja (zebranie).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 jest ważny, jeśli na liście pozostawiono bez skreśleń nie więcej kandydatów niż jest miejsc mandatowych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  <w:sz w:val="24"/>
        </w:rPr>
        <w:t>Głos jest nieważny, jeżeli: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liście pozostawiono więcej kandydatów nie skreślonych niż jest miejsc mandatowych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a została przekreślona lub przedarta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koniecznym do wyboru jest uzyskanie większości, tj. więcej niż 50% ważnie oddanych głosów.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iększa liczba kandydatów niż jest miejsc mandatowych uzyska ponad 50% ważnie oddanych głosów, wybrani są ci, którzy uzyskali kolejno największą liczbę głosów.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y dwóch lub więcej kandydatów otrzyma taką samą liczbę głosów (jednak więcej niż 50%) i powoduje to przekroczenie ustalonej liczby członków zarządu, komisji rewizyjnej lub delegatów, zarządza się głosowanie dodatkowe. W przypadku zarządu lub komisji rewizyjnej, zebranie (konferencja) może podjąć uchwałę zwiększającą ich składy osobowe. Na liście do dodatkowego głosowania umieszcza się nazwiska wszystkich kandydatów, którzy otrzymali taką samą liczbę głosów.</w:t>
      </w:r>
    </w:p>
    <w:p>
      <w:pPr>
        <w:pStyle w:val="Tekstpodstawowy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Jeżeli w głosowaniu wymaganą liczbę głosów (ponad 50%) uzyska mniej kandydatów niż wynosi ustalona liczba miejsc – przeprowadza się wybory uzupełniające albo konferencja (zebranie)podejmuje uchwałę o zmniejszeniu składu ilościowego zarządu lub komisji rewizyjnej.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ory uzupełniające przeprowadza się w trybie określonym niniejszą instrukcją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 Wybory w sekcjach związkowych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Wybory w sekcjach związkowych odbywają się odpowiednio przed zebraniami (konferencjami) oddziałów, okręgów, Krajowym Zjazdem Delegatów.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ferencje (zebrania) sekcji związkowych dokonują wyborów zgodnie z art. 72 Statutu ZNP, przepisy działów I – III stosuje się odpowiednio.  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 Postanowienia końcowe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głoszenia zastrzeżeń co do prawomocności wyboru – kompetentne</w:t>
        <w:br/>
        <w:t>do rozstrzygnięcia sprawy jest prezydium zarządu nadrzędnego ogniwa.</w:t>
      </w:r>
    </w:p>
    <w:p>
      <w:pPr>
        <w:pStyle w:val="Tekstpodstawowy2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i przyjęte na zebraniu (konferencji) mające charakter postulatów w stosunku</w:t>
        <w:br/>
        <w:t>do nadrzędnych ogniw związkowych, jak też odnoszące się do władz terenowych, instytucji i organizacji – należy przesłać adresatom w terminie 14 dni od daty przeprowadzonego zebrania (konferencji).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 xml:space="preserve">Listę delegatów na konferencję wyższego szczebla oraz członków zarządu i komisji rewizyjnej wyższego szczebla wybranych na danym zebraniu (konferencji) wraz z ich ankietami personalnymi należy przesłać zarządowi ogniwa wyższego szczebla w ciągu 14 dni od daty przeprowadzenia zebrania (konferencji).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mallCap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cs="Arial"/>
      <w:color w:val="000000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Symbol" w:hAnsi="Symbol" w:cs="Times New Roman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37:00Z</dcterms:created>
  <dc:creator>Ola</dc:creator>
  <dc:description/>
  <cp:keywords/>
  <dc:language>en-US</dc:language>
  <cp:lastModifiedBy>Uzytkownik</cp:lastModifiedBy>
  <cp:lastPrinted>2009-09-02T12:35:00Z</cp:lastPrinted>
  <dcterms:modified xsi:type="dcterms:W3CDTF">2009-10-27T15:37:00Z</dcterms:modified>
  <cp:revision>24</cp:revision>
  <dc:subject/>
  <dc:title>Uchwała</dc:title>
</cp:coreProperties>
</file>