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nadanie Odznaki za 50-letnią przynależnoś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Związku Nauczycielstwa Pol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mię i nazwisko                                              ......................................................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Data urodzenia</w:t>
        <w:tab/>
        <w:t xml:space="preserve">                                              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iejsce zamieszkania</w:t>
        <w:tab/>
        <w:tab/>
        <w:tab/>
        <w:t xml:space="preserve">     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Data i miejsce wstąpienia do ZNP</w:t>
        <w:tab/>
        <w:t xml:space="preserve">     .....................................................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Numer aktualnej legitymacji ZNP              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rzebieg przynależności do ZNP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880"/>
        <w:gridCol w:w="3060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od  -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ogn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dział ZNP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Przebieg przynależności do ZNP, o którym mowa w punkcie, 6 stanowi uzasadnienie do nadania Odzna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ab/>
        <w:tab/>
        <w:tab/>
        <w:t xml:space="preserve">                                         </w:t>
      </w:r>
      <w:r>
        <w:rPr>
          <w:b/>
          <w:bCs/>
        </w:rPr>
        <w:t xml:space="preserve">Podpis i pieczęć prezesa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Oddziału ZN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Opinia Prezydium Zarządu Okręgu ZNP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Miejscowość, data</w:t>
        <w:tab/>
        <w:tab/>
        <w:tab/>
        <w:tab/>
        <w:t xml:space="preserve">     Podpis i pieczęć prezesa Okręg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Decyzja Zarządu Głównego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Miejscowość, data</w:t>
        <w:tab/>
        <w:tab/>
        <w:tab/>
        <w:tab/>
        <w:tab/>
        <w:t xml:space="preserve">    Podpis i pieczęć prezesa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7:00Z</dcterms:created>
  <dc:creator>ZG ZNP</dc:creator>
  <dc:description/>
  <dc:language>en-US</dc:language>
  <cp:lastModifiedBy>ZNP</cp:lastModifiedBy>
  <cp:lastPrinted>2005-06-21T09:12:00Z</cp:lastPrinted>
  <dcterms:modified xsi:type="dcterms:W3CDTF">2005-06-21T07:32:00Z</dcterms:modified>
  <cp:revision>7</cp:revision>
  <dc:subject/>
  <dc:title/>
</cp:coreProperties>
</file>